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anu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продукцию LAUN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55:00Z</dcterms:created>
  <dc:creator>http://launch.nt-rt.ru/</dc:creator>
  <dc:description/>
  <dc:language>en-US</dc:language>
  <cp:lastModifiedBy>46 ОАСУП - Исайчева Е.В.</cp:lastModifiedBy>
  <cp:lastPrinted>2018-02-26T13:45:00Z</cp:lastPrinted>
  <dcterms:modified xsi:type="dcterms:W3CDTF">2018-11-13T04:55:00Z</dcterms:modified>
  <cp:revision>2</cp:revision>
  <dc:subject>LAUNCH || Опросный лист на X-431, CNC, TLT. Карта заказа на автосканеры, стенды, сканеры, подъемники, аксессуары, запчасти. Продажа оборудования производства завода-изготовителя ЛАУНЧ, производитель Китай. Дилер ГКНТ. Поставка Россия, Казахстан.</dc:subject>
  <dc:title>LAUNCH || Опросный лист на X-431, CNC, TLT. Карта заказа на автосканеры, стенды, сканеры, подъемники, аксессуары, запчасти. Продажа оборудования производства завода-изготовителя ЛАУНЧ, производитель Китай. Дилер ГКНТ. Поставка Россия, Казахстан.</dc:title>
</cp:coreProperties>
</file>